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Terminy egzaminów specjalność nauczycielska  semestr zimowy 2024/2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Studia stacjonarne </w:t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62"/>
        <w:gridCol w:w="1559"/>
        <w:gridCol w:w="1701"/>
        <w:gridCol w:w="1559"/>
        <w:gridCol w:w="156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Rok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rowadz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I 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I termin poprawk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Mgr M. Plask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 xml:space="preserve">5.02.2025 godz. 11:00 </w:t>
              <w:br/>
              <w:t xml:space="preserve">sala 1.05 ul. Zbierskiego 2/4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02.2025 godz. 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sala 0.12 ul. Zbierskiego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02.2025 godz. 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sala 0.12 ul. Zbierskiego 2/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Dr Ewa Kiełb- Starcze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6 luty 2025 godz. 9:00 Aula 12 w Desygna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0 luty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1 luty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1 rok II stopni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dstawy psychologii dla nauczycieli szkół ponadpodst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Dr A Woźniak-Krakow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10.02. godz.. 10.00  sala 0.12 ul. Zbierskiego 2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19.02 godz. 10.00 sala 0.12 ul. Zbierskiego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4.02 godz 10.00 sala 0.12 ul. Zbierskiego 2/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1 rok II stop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rof. UJD dr hab. Arkadiusz Marz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6 luty 2025</w:t>
            </w:r>
          </w:p>
          <w:p>
            <w:pPr>
              <w:pStyle w:val="TextBody"/>
              <w:spacing w:lineRule="auto" w:line="252" w:before="0" w:after="14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10.00 pokój 75 AK.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9.luty 2025</w:t>
            </w:r>
          </w:p>
          <w:p>
            <w:pPr>
              <w:pStyle w:val="TextBody"/>
              <w:spacing w:lineRule="auto" w:line="252" w:before="0" w:after="14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12.00 pokój 75 AK.1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6 luty 2025</w:t>
            </w:r>
          </w:p>
          <w:p>
            <w:pPr>
              <w:pStyle w:val="TextBody"/>
              <w:spacing w:lineRule="auto" w:line="252" w:before="0" w:after="1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10.00 pokój 75 AK.13/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1 rok II stop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Dr Ewa Kiełb- Starc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r 1 i g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6 luty 2025 godz. 10:00 Aula 12 w Desygna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0 luty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1 luty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pl-PL" w:eastAsia="pl-PL"/>
        </w:rPr>
        <w:t>Studia niestacjonarne: </w:t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42"/>
        <w:gridCol w:w="1559"/>
        <w:gridCol w:w="1701"/>
        <w:gridCol w:w="1559"/>
        <w:gridCol w:w="156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Rok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Przedm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Prowadz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I 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I termin poprawk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Mgr M. Plas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 xml:space="preserve">8.02.2025 godz. 11:00 </w:t>
              <w:br/>
              <w:t>sala 2.09 ul. Zbierskiego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22.02.2025 godz. 11:00 sala 2.09 ul. Zbierskiego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02.2025 godz. 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sala 2.09 ul. Zbierskiego 2/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Dr Ewa Kiełb- Starczew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9 lutego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sala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ul. ZB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22 lutego 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9:00</w:t>
            </w: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23 lutego 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9:00</w:t>
            </w: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kój 4: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ul. ZB 2/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1 rok II stopn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dstawy psychologii dla nauczycieli szkół ponadpodst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Mgr M. Pla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 xml:space="preserve">8.02.2025 godz. 13:00 </w:t>
              <w:br/>
              <w:t xml:space="preserve">sala 2.09 ul. Zbierskiego 2/4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02.2025 godz. 13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sala 2.09 ul. Zbierskiego 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02.2025 godz. 13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sala 2.09 ul. Zbierskiego 2/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1 rok II stop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 xml:space="preserve">Prof. UJD dr hab. Arkadiusz Marz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9 lutego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12.00 pokój 75 AK.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2 lutego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godz. 09.00 pokój 75 AK.1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23 lut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pl-PL"/>
              </w:rPr>
              <w:t>godz. 09.00 pokój 75 AK.13/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aderyng</dc:creator>
  <dc:description/>
  <cp:keywords/>
  <dc:language>en-US</dc:language>
  <cp:lastModifiedBy>ucku</cp:lastModifiedBy>
  <cp:lastPrinted>2025-01-07T11:55:00Z</cp:lastPrinted>
  <dcterms:modified xsi:type="dcterms:W3CDTF">2025-01-08T12:20:00Z</dcterms:modified>
  <cp:revision>2</cp:revision>
  <dc:subject/>
  <dc:title/>
</cp:coreProperties>
</file>